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ina Winter Run: Marco De Gasperi trionfa ancora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omenica 3 marzo sono stati oltre 200 gli atleti che si sono portati nel paese delle Tre Cime di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Lavaredo per la seconda edizione della Misurina Winter Run, lo spettacolare snow trail con i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ue percorsi da 17 km 800D+ e 4 km 160D+ tra i sentieri innevati della perla delle Dolomiti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Patrimonio UNESCO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«È sempre bellissimo correre in questo scenario meraviglioso, con questo panorama la fatica si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sente meno! Complimenti all’organizzazione, il percorso era impeccabile e le condizioni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avvero perfette, tant’è che sono riuscito a migliorare il tempo dell’anno scorso di qualch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minuto». Queste sono le prime parole di Marco De Gasperi dopo il traguardo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Anche la seconda edizione si archivia così all’insegna della massiccia partecipazione, del sole 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ell’altissimo livello dei partecipanti, confermato dalla classifica. Domina infatti la 17 km il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pluricampione del mondo di corsa in montagna Marco De Gasperi (Team Nortec Hoka One One -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1:15:28) seguito da Andreas Reiterer (Team La Sportiva - 1:19:57) e Giorgio Dell’Osta (Atletica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olomiti Belluno - 1:21:30)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Una famiglia tutta vincente quella di De Gasperi, con la compagna Elisa Desco che si aggiudica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a sua volta la gara in rosa (Team Nortec Scarpa - 1:28:18) e la decima posizione assoluta. Dietro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a lei, Francesca Scribani (Atletica Cortina - 1:40:54) e Silvia Vecellio (Atletica Cador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Giocallena - 1:41:00)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Premiati non solo i più veloci della 17 km, ma anche i più piccoli della 4 km: Vanessa Cort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Pause di 3 anni e mezzo e Lucas Dolmen di appena 15 mesi, che orgogliosi salgono sullo stesso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podio dei grandi campioni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Una menzione speciale anche al gruppo più numeroso della ludico-motoria, il Gruppo Sportivo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i Lorenzago, capitanato da Debora Tremonti, che spiega: “l’anno scorso abbiamo partecipato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alla prima edizione e quest’anno sono stati proprio i bambini a chiederci di tornare, come non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accontentarli!”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«Una vera soddisfazione vedere insieme atleti fortissimi e tante famiglie. Soddisfazione ch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condivido con tutti i volontari che hanno reso possibile quest’evento. Il meteo ottimo poi è stata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la ciliegina sulla torta, il vero premio per noi organizzatori!» conclude Ivano Molin, ideator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della gara e trail runner di Misurina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L’organizzazione è stata curata dall’ASD Cadini Promotion con la collaborazione del Comune di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Auronzo di Cadore, del Consorzio Turistico Tre Cime Dolomiti, della stazione locale del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Soccorso Alpino e della Sezione di Auronzo del Club Alpino Italiano.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br/>
        <w:t>Main Sponsors: Scarpa Spa, Mico Sport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Official Partners: Osprey Packs, Birra Dolomiti, Acrochet, Nortec, Racer Store, Latteria Tre</w:t>
      </w:r>
    </w:p>
    <w:p>
      <w:pPr>
        <w:pStyle w:val="Normal"/>
        <w:spacing w:lineRule="auto" w:line="360" w:before="150" w:after="150"/>
        <w:ind w:right="-682" w:hanging="0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Cime, Macelleria Angeloni Longarone</w:t>
      </w:r>
    </w:p>
    <w:p>
      <w:pPr>
        <w:pStyle w:val="Normal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07:00Z</dcterms:created>
  <dc:creator>Ste</dc:creator>
  <dc:description/>
  <cp:keywords/>
  <dc:language>en-US</dc:language>
  <cp:lastModifiedBy>Ste</cp:lastModifiedBy>
  <dcterms:modified xsi:type="dcterms:W3CDTF">2019-03-03T20:09:00Z</dcterms:modified>
  <cp:revision>1</cp:revision>
  <dc:subject/>
  <dc:title>Misurina Winter Run: Marco De Gasperi trionfa ancora</dc:title>
</cp:coreProperties>
</file>